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-276225</wp:posOffset>
            </wp:positionV>
            <wp:extent cx="1497330" cy="12509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1409065" cy="15551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INFORMAČNÍ  CENTRU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>.558 340 607,558 358 013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červen 2011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33575</wp:posOffset>
            </wp:positionH>
            <wp:positionV relativeFrom="page">
              <wp:posOffset>9681845</wp:posOffset>
            </wp:positionV>
            <wp:extent cx="1811020" cy="790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827"/>
      </w:tblGrid>
      <w:tr>
        <w:trPr>
          <w:trHeight w:val="27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6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ísečná – areál víceúčelového hřišt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ohejbal Cup 2011</w:t>
            </w:r>
          </w:p>
          <w:p>
            <w:pPr>
              <w:pStyle w:val="Normal"/>
              <w:jc w:val="center"/>
              <w:rPr/>
            </w:pPr>
            <w:r>
              <w:rPr/>
              <w:t>2. ročník turnaje trojic.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obecpisecn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6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kovec – areál u O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Školní radovánky ZŠ Bukove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kovec – Kempa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n dětí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kempaland.cz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6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řinec – Werk aré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necké kilowatty</w:t>
            </w:r>
          </w:p>
          <w:p>
            <w:pPr>
              <w:pStyle w:val="Normal"/>
              <w:jc w:val="center"/>
              <w:rPr/>
            </w:pPr>
            <w:r>
              <w:rPr/>
              <w:t>Hudební festival. Vystoupí Michal Hrůza, a další. V předprodeji 120 Kč, na místě 180 Kč. Začátek ve 13 hodi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</w:rPr>
                <w:t>www.kilowatty.3nec.cz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6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vsí – fotbalový areál Návs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.T.S Fajer C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Od 9 hod. turnaj rockových skupin v kopané, od 14 hod. koncerty rokových kapel – Argema,R-E-T, Witch Hammer a další. Vstupné: 50 Kč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6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ní Lomná – Chata Kamenit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utování za víne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čátek ve 13 hodin. 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chatakamenity.cz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6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kovec – areál O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Festyn szkoln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6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yn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endryňský kotár 2011</w:t>
            </w:r>
          </w:p>
          <w:p>
            <w:pPr>
              <w:pStyle w:val="Normal"/>
              <w:jc w:val="center"/>
              <w:rPr/>
            </w:pPr>
            <w:r>
              <w:rPr/>
              <w:t>XI. ročník cyklistické časovky „O pohár starosty Vendryně“. Začátek v 15 hodin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formace na </w:t>
            </w:r>
            <w:hyperlink r:id="rId10">
              <w:r>
                <w:rPr>
                  <w:rStyle w:val="InternetLink"/>
                </w:rPr>
                <w:t>www.acktrinec.cz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6-31.8. 201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Jablunkov – Výstavní síň Muzea Těšíns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Fotoklub se představuje</w:t>
            </w:r>
          </w:p>
          <w:p>
            <w:pPr>
              <w:pStyle w:val="Normal"/>
              <w:jc w:val="center"/>
              <w:rPr/>
            </w:pPr>
            <w:r>
              <w:rPr/>
              <w:t>Výstavu pořádá Fotoklub Jablunko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- PZK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IDON po 43 lete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oncert jablunkovské kapely. </w:t>
              <w:br/>
              <w:t xml:space="preserve">Začátek ve 20 hodin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obecpisecna.cz/" TargetMode="External"/><Relationship Id="rId7" Type="http://schemas.openxmlformats.org/officeDocument/2006/relationships/hyperlink" Target="http://www.kempaland.cz/" TargetMode="External"/><Relationship Id="rId8" Type="http://schemas.openxmlformats.org/officeDocument/2006/relationships/hyperlink" Target="http://www.kilowatty.3nec.cz/" TargetMode="External"/><Relationship Id="rId9" Type="http://schemas.openxmlformats.org/officeDocument/2006/relationships/hyperlink" Target="http://www.chatakamenity.cz/" TargetMode="External"/><Relationship Id="rId10" Type="http://schemas.openxmlformats.org/officeDocument/2006/relationships/hyperlink" Target="http://www.acktrinec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26:00Z</dcterms:created>
  <dc:creator>JIC-KRENZELOKOVA</dc:creator>
  <dc:description/>
  <cp:keywords/>
  <dc:language>en-US</dc:language>
  <cp:lastModifiedBy>Zuzana Kufová</cp:lastModifiedBy>
  <cp:lastPrinted>2011-02-28T12:47:00Z</cp:lastPrinted>
  <dcterms:modified xsi:type="dcterms:W3CDTF">2011-05-19T13:25:00Z</dcterms:modified>
  <cp:revision>12</cp:revision>
  <dc:subject/>
  <dc:title/>
</cp:coreProperties>
</file>